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both"/>
        <w:outlineLvl w:val="1"/>
        <w:rPr>
          <w:rFonts w:ascii="Tahoma" w:hAnsi="Tahoma" w:eastAsia="Times New Roman" w:cs="Tahom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u w:val="single"/>
          <w:lang w:eastAsia="ru-RU"/>
        </w:rPr>
        <w:t>ТУР ЗДОРОВЬЕ-ЗДОРОВЫХ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center"/>
        <w:outlineLvl w:val="2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 xml:space="preserve">тур по 12-дневной программе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оимость тура: от 31 983 рублей (при размещении в 2-х местный стандарт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В программе сочетается: проведение нагрузочно-тренирующих процедур, укрепляющих, повышающих иммунитет. Комплекс процедур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Цель программы: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едупреждение сердечно-сосудистых заболеваний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Показ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актически здоровые люди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стенические состояния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лоподвижный образ жизни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юди, подверженные к стрессам</w:t>
      </w:r>
    </w:p>
    <w:p>
      <w:pPr>
        <w:pStyle w:val="Normal"/>
        <w:numPr>
          <w:ilvl w:val="0"/>
          <w:numId w:val="5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вышенный холестерин в кров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быточный вес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Противопоказания: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щие противопоказания, исключающие направления больных на курорты и местные санатори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Виды обследования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ем врача  № 3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ЭКГ</w:t>
      </w:r>
    </w:p>
    <w:p>
      <w:pPr>
        <w:pStyle w:val="Normal"/>
        <w:numPr>
          <w:ilvl w:val="0"/>
          <w:numId w:val="7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линический анализ крови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иохимический анализ крови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холестерин, протромбиновый индекс, глюкоза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u w:val="single"/>
          <w:lang w:eastAsia="ru-RU"/>
        </w:rPr>
        <w:t>Лечебные процедуры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итание с ограничением жиров, поваренной соли 5-ти разовое "заказное меню"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ЛФК № 10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Дозированная ходьба № 10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еханотерапия на свинг-аппарате № 8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лавание в бассейне № 6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ква аэробика № 6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Бальнеолечение (ванны) № 7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дводный душ-массаж № 5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Физиотерапия по показаниям № 6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чистка толстого кишечника на аппарате АМОК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(при наличии колоноскопии или по Ленскому) № 3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Массаж  (2 единицы) № 8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итье минеральной воды «Воробьёвская» по назначению врача</w:t>
      </w:r>
    </w:p>
    <w:p>
      <w:pPr>
        <w:pStyle w:val="Normal"/>
        <w:numPr>
          <w:ilvl w:val="0"/>
          <w:numId w:val="3"/>
        </w:numPr>
        <w:spacing w:lineRule="auto" w:line="240" w:before="0" w:after="16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Кислородный коктейль № 10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Сауна (1 час) № 2</w:t>
      </w:r>
    </w:p>
    <w:p>
      <w:pPr>
        <w:pStyle w:val="Normal"/>
        <w:spacing w:before="0" w:after="16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чие процедуры, не включённые в стандарт лечения по данной    программе, могут оказываться за дополнительную плату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20:07:00Z</dcterms:created>
  <dc:creator>Лилия</dc:creator>
  <dc:description/>
  <cp:keywords/>
  <dc:language>en-US</dc:language>
  <cp:lastModifiedBy>Лилия</cp:lastModifiedBy>
  <dcterms:modified xsi:type="dcterms:W3CDTF">2017-01-30T20:07:00Z</dcterms:modified>
  <cp:revision>2</cp:revision>
  <dc:subject/>
  <dc:title/>
</cp:coreProperties>
</file>